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Adunarea Generala Ordinara a Actionarilor ’REVA’S.A. Simeria pentru data de 17 sau   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18.07.2025, ora 10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>DEPOZITARUL CENTRAL’S.A. Bucuresti la data de 07.07.2025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BodyText2"/>
        <w:numPr>
          <w:ilvl w:val="1"/>
          <w:numId w:val="3"/>
        </w:numPr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carea, ca urmare a demisiei din functia de administrator - Presedinte al Consiliului de Administratie al REVA S.A., a administratorului dna. TOADER ANCA.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108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BodyText2"/>
        <w:spacing w:before="0" w:after="0"/>
        <w:ind w:left="1440" w:hanging="0"/>
        <w:jc w:val="left"/>
        <w:rPr>
          <w:rFonts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lang w:val="fr-FR"/>
        </w:rPr>
      </w:r>
    </w:p>
    <w:p>
      <w:pPr>
        <w:pStyle w:val="NoSpacing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Numirea unui nou administrator - Presedinte al Consiliului de Administratie. Stabilirea de catre actionari a duratei mandatului si a remuneratiei noului administrator.</w:t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  <w:t>PENTRU                                      IMPOTRIVA                                  ABTINERE</w:t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b/>
          <w:bCs/>
          <w:szCs w:val="24"/>
        </w:rPr>
        <w:t>Aprobarea reactualizarii Actului Constitutiv al REVA S.A. doar cu privire la cele hotarate la punctul 2 de pe Ordinea de zi a Adunarii Generale Ordinare a Actionarilor societatii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72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lang w:val="fr-FR"/>
        </w:rPr>
        <w:t>Aprobarea datei de 29.08.2025 ca data de inregistrare asupra carora se rasfrang</w:t>
      </w:r>
    </w:p>
    <w:p>
      <w:pPr>
        <w:pStyle w:val="Normal"/>
        <w:ind w:left="851" w:hanging="0"/>
        <w:rPr/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efectele Hotararii AGOA si a datei de 28.08.2025 ca “ex –date”.</w:t>
      </w:r>
    </w:p>
    <w:p>
      <w:pPr>
        <w:pStyle w:val="Normal"/>
        <w:ind w:left="851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</w:t>
      </w:r>
      <w:r>
        <w:rPr>
          <w:rFonts w:cs="Arial"/>
          <w:b/>
          <w:lang w:val="fr-FR"/>
        </w:rPr>
        <w:t xml:space="preserve">PENTRU                                       IMPOTRIVA                                  ABTINERE   </w:t>
      </w:r>
    </w:p>
    <w:p>
      <w:pPr>
        <w:pStyle w:val="Default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rPr>
          <w:rFonts w:eastAsia="Arial"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5-06-17T08:21:00Z</dcterms:modified>
  <cp:revision>29</cp:revision>
  <dc:subject/>
  <dc:title> </dc:title>
</cp:coreProperties>
</file>